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orcelátor pro Nemocnici Nymburk s.r.o. – II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19/2022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11-30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