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336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Preformatted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Mgr. Nela Gvoždiáková, jednatel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09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 xml:space="preserve">Příloha č. 6 Zadávací dokumentace </w:t>
            </w:r>
          </w:p>
        </w:tc>
      </w:tr>
      <w:tr>
        <w:trPr/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CENOVÁ NABÍD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 č.:</w:t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24/2022</w:t>
            </w:r>
          </w:p>
        </w:tc>
      </w:tr>
      <w:tr>
        <w:trPr>
          <w:trHeight w:val="659" w:hRule="atLeast"/>
        </w:trPr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Dvouramenné LED operační světlo pro Nemocnici Nymburk s.r.o.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</w:rPr>
      </w:pPr>
      <w:r>
        <w:rPr>
          <w:rFonts w:cs="Calibri"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zadávacího řízení vyplní v souladu se zadávací dokumentací následující tabulku kritérií hodnocení </w:t>
        <w:br/>
        <w:t>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- dodávka přístroj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14"/>
        </w:numPr>
        <w:ind w:left="426" w:hanging="426"/>
        <w:rPr>
          <w:rFonts w:cs="Calibri"/>
          <w:b/>
          <w:b/>
        </w:rPr>
      </w:pPr>
      <w:r>
        <w:rPr>
          <w:rFonts w:cs="Calibri"/>
          <w:b/>
        </w:rPr>
        <w:t xml:space="preserve">Nabídková cena za 1 ks </w:t>
      </w:r>
      <w:r>
        <w:rPr>
          <w:rFonts w:cs="Calibri"/>
          <w:b/>
          <w:bCs/>
        </w:rPr>
        <w:t>dvouramenné LED operační světlo</w:t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1750"/>
        <w:gridCol w:w="1571"/>
        <w:gridCol w:w="636"/>
        <w:gridCol w:w="1557"/>
        <w:gridCol w:w="1040"/>
        <w:gridCol w:w="1118"/>
        <w:gridCol w:w="1595"/>
      </w:tblGrid>
      <w:tr>
        <w:trPr>
          <w:trHeight w:val="734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1 ks přístroje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Sazba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 [Kč]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1 ks přístroje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A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 xml:space="preserve">Dvouramenné LED operační světlo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(jednorázová dodávka)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55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9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“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both"/>
        <w:textAlignment w:val="baselin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Spacing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 - poskytování pozáručních servisních služeb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) Poskytování pozáručních servisních služeb – jednotkové cen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690"/>
        <w:gridCol w:w="1692"/>
        <w:gridCol w:w="1554"/>
        <w:gridCol w:w="1692"/>
        <w:gridCol w:w="2115"/>
      </w:tblGrid>
      <w:tr>
        <w:trPr>
          <w:trHeight w:val="1011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jednotková cena za servisní výkony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Sazba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[Kč]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servisní výkony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782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1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Cena za 1 BTK 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211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2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ena za 1 výjezd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211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3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ena za 1 hodinu práce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211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</w:tbl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3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servisní smlouvy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skytování pozáručních servisních služeb po dobu 6 let při předpokládaném množství BTK, výjezdů </w:t>
        <w:br/>
        <w:t>a práce technika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1692"/>
        <w:gridCol w:w="1692"/>
        <w:gridCol w:w="1552"/>
        <w:gridCol w:w="1974"/>
        <w:gridCol w:w="1834"/>
      </w:tblGrid>
      <w:tr>
        <w:trPr>
          <w:trHeight w:val="1011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předpokládané množství servisních výkonů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Sazba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[Kč]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předpokládané množství servisních výkonů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782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1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Cena 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6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BTK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*)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83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2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Cena 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 xml:space="preserve">15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ýjezdů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83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3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ena za 2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hodin práce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83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0"/>
          <w:szCs w:val="20"/>
        </w:rPr>
      </w:pPr>
      <w:r>
        <w:rPr>
          <w:rFonts w:cs="Calibri" w:cstheme="minorHAnsi"/>
          <w:i/>
          <w:iCs/>
          <w:color w:val="FF0000"/>
          <w:sz w:val="20"/>
          <w:szCs w:val="20"/>
        </w:rPr>
        <w:t>*) Dodavatel upraví četnost BTK v závislosti na skutečném počtu kontrol stanovených výrobcem k nabízenému předmětu plnění po dobu platnosti servisní smlouvy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numPr>
          <w:ilvl w:val="0"/>
          <w:numId w:val="13"/>
        </w:numPr>
        <w:ind w:left="284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Celková nabídková cena za pozáruční servis po dobu 6 let</w:t>
      </w:r>
    </w:p>
    <w:tbl>
      <w:tblPr>
        <w:tblStyle w:val="Mkatabulky"/>
        <w:tblW w:w="7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"/>
        <w:gridCol w:w="1743"/>
        <w:gridCol w:w="1552"/>
        <w:gridCol w:w="1055"/>
        <w:gridCol w:w="1117"/>
        <w:gridCol w:w="1592"/>
      </w:tblGrid>
      <w:tr>
        <w:trPr>
          <w:trHeight w:val="734" w:hRule="atLeast"/>
        </w:trPr>
        <w:tc>
          <w:tcPr>
            <w:tcW w:w="6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Celková nabídková cena za pozáruční servis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Sazba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 [Kč]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pozáruční servis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6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Pozáruční servis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 xml:space="preserve"> (cena za 6 BTK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*)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 xml:space="preserve"> + cena za 15 výjezdů + cena za 20 hodin práce technika)</w:t>
            </w:r>
          </w:p>
        </w:tc>
        <w:tc>
          <w:tcPr>
            <w:tcW w:w="155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92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“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  <w:u w:val="single"/>
        </w:rPr>
        <w:t xml:space="preserve">Předmětem hodnocení bude: 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Celková nabídková cena bez DPH [Kč] ] = </w:t>
            </w:r>
            <w:r>
              <w:rPr>
                <w:rFonts w:cs="Calibri"/>
                <w:i/>
                <w:iCs/>
              </w:rPr>
              <w:t>(suma příslušných cen bez DPH z tabulek Aa) a Bc) – řádky A1 + B3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(A)</w:t>
              <w:tab/>
              <w:t>Celková nabídková cena za dodávku přístroje +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(B)</w:t>
              <w:tab/>
              <w:t>Celková nabídková cena za pozáruční servis po dobu 6 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„</w:t>
            </w:r>
            <w:r>
              <w:rPr>
                <w:rFonts w:cs="Calibr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4 ZD)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Do Krycího listu nabídky bude uvedena celková hodnota bez DPH a celková nabídková cena s DPH vzniklé prostým součtem relevantních hodnot ve výše uvedených tabulkách Aa) a Bc).</w:t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lang w:eastAsia="cs-CZ"/>
        </w:rPr>
        <w:t xml:space="preserve">Pokud účastník nevyplní tuto přílohu celou, </w:t>
      </w:r>
      <w:r>
        <w:rPr>
          <w:rFonts w:cs="Calibri"/>
        </w:rPr>
        <w:t>bude tato skutečnost důvodem pro vyloučení účastníka ze zadávacího řízení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……………….</w:t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ubtitl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a podpis osoby oprávněné za dodavatele jednat</w:t>
      </w:r>
    </w:p>
    <w:p>
      <w:pPr>
        <w:pStyle w:val="Normal"/>
        <w:spacing w:before="0" w:after="200"/>
        <w:rPr>
          <w:rFonts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270635</wp:posOffset>
          </wp:positionH>
          <wp:positionV relativeFrom="paragraph">
            <wp:posOffset>-183515</wp:posOffset>
          </wp:positionV>
          <wp:extent cx="5114925" cy="95250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180975</wp:posOffset>
          </wp:positionH>
          <wp:positionV relativeFrom="paragraph">
            <wp:posOffset>3492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d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semiHidden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5</Words>
  <Characters>3031</Characters>
  <CharactersWithSpaces>35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46:00Z</dcterms:created>
  <dc:creator/>
  <dc:description/>
  <dc:language>en-US</dc:language>
  <cp:lastModifiedBy/>
  <dcterms:modified xsi:type="dcterms:W3CDTF">2022-12-07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