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5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color w:val="auto"/>
        </w:rPr>
      </w:pPr>
      <w:r>
        <w:rPr>
          <w:b/>
          <w:color w:val="auto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Bazén Nymburk – Poskytovatel služeb TDS a koordinátora BOZP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techniků, kteří se budou podílet na plnění veřejné zakázky, v souladu s čl. 4 zadávací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TDS – Vedoucí tým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TDS – Zástupce vedoucíh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TDS – Specialista TZ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bookmarkStart w:id="1" w:name="_Hlk56083714"/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TDS – Specialista na bazénové technologi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Specialista na BOZP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bookmarkStart w:id="2" w:name="_Hlk56083714"/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2"/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Cs w:val="22"/>
      </w:rPr>
    </w:pPr>
    <w:r>
      <w:rPr>
        <w:b/>
        <w:i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 wp14:anchorId="1D0BE7E7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1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62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BB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FrameContents"/>
                            <w:rPr>
                              <w:color w:val="BB0000"/>
                            </w:rPr>
                          </w:pPr>
                          <w:r>
                            <w:rPr>
                              <w:color w:val="BB0000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145.15pt;margin-top:4pt;width:277.8pt;height:49.3pt;mso-wrap-style:square;v-text-anchor:top" wp14:anchorId="1D0BE7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BB0000"/>
                        <w:sz w:val="40"/>
                        <w:szCs w:val="40"/>
                      </w:rPr>
                    </w:pPr>
                    <w:r>
                      <w:rPr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FrameContents"/>
                      <w:rPr>
                        <w:color w:val="BB0000"/>
                      </w:rPr>
                    </w:pPr>
                    <w:r>
                      <w:rPr>
                        <w:color w:val="BB0000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7630" distB="85725" distL="31115" distR="32385" simplePos="0" locked="0" layoutInCell="0" allowOverlap="1" relativeHeight="9" wp14:anchorId="0139AF6F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white" stroked="t" o:allowincell="f" style="position:absolute;margin-left:229.3pt;margin-top:761.2pt;width:22.7pt;height:10.3pt;mso-wrap-style:none;v-text-anchor:middle;rotation:327" wp14:anchorId="0139AF6F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22860" distB="24765" distL="19050" distR="19685" simplePos="0" locked="0" layoutInCell="0" allowOverlap="1" relativeHeight="10" wp14:anchorId="539B2079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635"/>
              <wp:effectExtent l="15875" t="15875" r="16510" b="15875"/>
              <wp:wrapNone/>
              <wp:docPr id="5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3175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ID="Přímá spojnice 9" stroked="t" o:allowincell="f" style="position:absolute" wp14:anchorId="539B2079">
              <v:stroke color="#bb0000" weight="316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7630" distB="85725" distL="27305" distR="26670" simplePos="0" locked="0" layoutInCell="0" allowOverlap="1" relativeHeight="11" wp14:anchorId="034D9D60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Obdélník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0" path="m0,0l-2147483645,0l-2147483645,-2147483646l0,-2147483646xe" fillcolor="white" stroked="t" o:allowincell="f" style="position:absolute;margin-left:377.5pt;margin-top:761.2pt;width:22.7pt;height:10.3pt;mso-wrap-style:none;v-text-anchor:middle;rotation:327" wp14:anchorId="034D9D60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2385" distB="34290" distL="34290" distR="26670" simplePos="0" locked="0" layoutInCell="0" allowOverlap="1" relativeHeight="12" wp14:anchorId="29A03CEA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635"/>
              <wp:effectExtent l="26035" t="25400" r="26035" b="25400"/>
              <wp:wrapNone/>
              <wp:docPr id="7" name="Přímá spojnic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ID="Přímá spojnice 11" stroked="t" o:allowincell="f" style="position:absolute" wp14:anchorId="29A03CEA">
              <v:stroke color="#bb0000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7630" distB="85725" distL="27305" distR="26670" simplePos="0" locked="0" layoutInCell="0" allowOverlap="1" relativeHeight="13" wp14:anchorId="316FD08B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8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fillcolor="white" stroked="t" o:allowincell="f" style="position:absolute;margin-left:275.5pt;margin-top:761.2pt;width:22.7pt;height:10.3pt;mso-wrap-style:none;v-text-anchor:middle;rotation:327" wp14:anchorId="316FD08B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20955" distB="17145" distL="24765" distR="17145" simplePos="0" locked="0" layoutInCell="0" allowOverlap="1" relativeHeight="14" wp14:anchorId="68A23248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15875" t="16510" r="15875" b="16510"/>
              <wp:wrapNone/>
              <wp:docPr id="9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75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ID="Přímá spojnice 13" stroked="t" o:allowincell="f" style="position:absolute" wp14:anchorId="68A23248">
              <v:stroke color="#bb0000" weight="31680" joinstyle="round" endcap="flat"/>
              <v:fill o:detectmouseclick="t" on="false"/>
              <w10:wrap type="none"/>
            </v:line>
          </w:pict>
        </mc:Fallback>
      </mc:AlternateContent>
    </w:r>
    <w:bookmarkStart w:id="3" w:name="_Hlk104230837"/>
    <w:bookmarkStart w:id="4" w:name="_Hlk104230836"/>
    <w:bookmarkStart w:id="5" w:name="_Hlk104230837"/>
    <w:bookmarkStart w:id="6" w:name="_Hlk104230836"/>
    <w:bookmarkEnd w:id="5"/>
    <w:bookmarkEnd w:id="6"/>
  </w:p>
  <w:p>
    <w:pPr>
      <w:pStyle w:val="Header"/>
      <w:rPr/>
    </w:pPr>
    <w:r>
      <w:rPr/>
      <mc:AlternateContent>
        <mc:Choice Requires="wps">
          <w:drawing>
            <wp:anchor behindDoc="1" distT="9525" distB="7620" distL="10795" distR="8255" simplePos="0" locked="0" layoutInCell="0" allowOverlap="1" relativeHeight="2" wp14:anchorId="75B3C3A4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635" cy="9269730"/>
              <wp:effectExtent l="5080" t="5080" r="5080" b="5080"/>
              <wp:wrapNone/>
              <wp:docPr id="10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269640"/>
                      </a:xfrm>
                      <a:prstGeom prst="line">
                        <a:avLst/>
                      </a:prstGeom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ID="Přímá spojnice 5" stroked="t" o:allowincell="f" style="position:absolute" wp14:anchorId="75B3C3A4">
              <v:stroke color="#bb0000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7620" distB="11430" distL="7620" distR="11430" simplePos="0" locked="0" layoutInCell="0" allowOverlap="1" relativeHeight="3" wp14:anchorId="439279BE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635" cy="9305925"/>
              <wp:effectExtent l="5080" t="5080" r="5080" b="5080"/>
              <wp:wrapNone/>
              <wp:docPr id="1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306000"/>
                      </a:xfrm>
                      <a:prstGeom prst="line">
                        <a:avLst/>
                      </a:prstGeom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ID="Přímá spojnice 1" stroked="t" o:allowincell="f" style="position:absolute" wp14:anchorId="439279BE">
              <v:stroke color="#bb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9525" distB="9525" distL="10795" distR="5080" simplePos="0" locked="0" layoutInCell="0" allowOverlap="1" relativeHeight="6" wp14:anchorId="298A8EBC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7950" cy="635"/>
              <wp:effectExtent l="5080" t="5715" r="5715" b="5080"/>
              <wp:wrapNone/>
              <wp:docPr id="12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2" path="m0,0l-2147483648,-2147483647e" stroked="t" o:allowincell="f" style="position:absolute;margin-left:-34.75pt;margin-top:6.4pt;width:8.45pt;height:0pt;mso-wrap-style:none;v-text-anchor:middle" wp14:anchorId="298A8EBC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7620" distB="11430" distL="7620" distR="8890" simplePos="0" locked="0" layoutInCell="0" allowOverlap="1" relativeHeight="7" wp14:anchorId="0C65696F">
              <wp:simplePos x="0" y="0"/>
              <wp:positionH relativeFrom="column">
                <wp:posOffset>4965065</wp:posOffset>
              </wp:positionH>
              <wp:positionV relativeFrom="paragraph">
                <wp:posOffset>79375</wp:posOffset>
              </wp:positionV>
              <wp:extent cx="1164590" cy="635"/>
              <wp:effectExtent l="5715" t="5715" r="5080" b="5080"/>
              <wp:wrapNone/>
              <wp:docPr id="13" name="Přímá spojnice se šipkou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46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4" path="m0,0l-2147483648,-2147483647e" stroked="t" o:allowincell="f" style="position:absolute;margin-left:390.95pt;margin-top:6.25pt;width:91.65pt;height:0pt;flip:x;mso-wrap-style:none;v-text-anchor:middle" wp14:anchorId="0C65696F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  <w:bookmarkStart w:id="7" w:name="_Hlk104230837"/>
    <w:bookmarkStart w:id="8" w:name="_Hlk104230836"/>
    <w:bookmarkStart w:id="9" w:name="_Hlk104230837"/>
    <w:bookmarkStart w:id="10" w:name="_Hlk104230836"/>
    <w:bookmarkEnd w:id="9"/>
    <w:bookmarkEnd w:id="10"/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2-05-23T18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