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tokol o ur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č</w:t>
      </w:r>
      <w:r>
        <w:rPr>
          <w:rFonts w:cs="Times New Roman" w:ascii="Times New Roman" w:hAnsi="Times New Roman"/>
          <w:b/>
          <w:bCs/>
          <w:sz w:val="28"/>
          <w:szCs w:val="28"/>
        </w:rPr>
        <w:t>ení vn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ě</w:t>
      </w:r>
      <w:r>
        <w:rPr>
          <w:rFonts w:cs="Times New Roman" w:ascii="Times New Roman" w:hAnsi="Times New Roman"/>
          <w:b/>
          <w:bCs/>
          <w:sz w:val="28"/>
          <w:szCs w:val="28"/>
        </w:rPr>
        <w:t>jších vliv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ení provedla komise ve slož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7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3543"/>
        <w:gridCol w:w="2694"/>
      </w:tblGrid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ředsed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Čle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Hlavní projektan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Čle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rojektant elektro silnoproud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ng. Luděk Hrček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Čle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rojektant zdrav. technologi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Čle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rojektant chlazení/topení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Čle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rojektant požární ochrany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pis ob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edm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tem projektu je p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ístavba pavilonu A Nemocnice Nymburk a s ní související stavební úpravy. V přístavbě budou situovány pokoje JIP, pokoje pacientů a sociální zařízení, strojovny a rozvod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kt je navrhován v modulární provedení a skládá se ze </w:t>
      </w:r>
      <w:r>
        <w:rPr>
          <w:rFonts w:cs="TimesNewRoman" w:ascii="TimesNewRoman" w:hAnsi="TimesNewRoman"/>
          <w:sz w:val="24"/>
          <w:szCs w:val="24"/>
        </w:rPr>
        <w:t xml:space="preserve">tří </w:t>
      </w:r>
      <w:r>
        <w:rPr>
          <w:rFonts w:cs="Times New Roman" w:ascii="Times New Roman" w:hAnsi="Times New Roman"/>
          <w:sz w:val="24"/>
          <w:szCs w:val="24"/>
        </w:rPr>
        <w:t xml:space="preserve">nadzemních podlaží z nichž spodní podlaží bude sloužit 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áste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NewRoman" w:ascii="TimesNewRoman" w:hAnsi="TimesNewRoman"/>
          <w:sz w:val="24"/>
          <w:szCs w:val="24"/>
        </w:rPr>
        <w:t xml:space="preserve">ě pro pokoje JIP a částečně </w:t>
      </w:r>
      <w:r>
        <w:rPr>
          <w:rFonts w:cs="Times New Roman" w:ascii="Times New Roman" w:hAnsi="Times New Roman"/>
          <w:sz w:val="24"/>
          <w:szCs w:val="24"/>
        </w:rPr>
        <w:t>jako technické podlaží pro umíst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í rozvodny UP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odlaží 2NP budou situovány pokoje pacientů chirurg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odlaží 3NP budou situovány pokoje pacientek porodnice a gynekolog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cha 3NP bude využita jako technické podlaží pro venkovní strojovnu vzduchotechniky a chlaze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klady pro zpracování protoko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zpracování protokolu byly k dispozici p</w:t>
      </w:r>
      <w:r>
        <w:rPr>
          <w:rFonts w:cs="TimesNewRoman" w:ascii="TimesNewRoman" w:hAnsi="TimesNewRoman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>dorys objektu a požární zprá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ř</w:t>
      </w:r>
      <w:r>
        <w:rPr>
          <w:rFonts w:cs="Times New Roman" w:ascii="Times New Roman" w:hAnsi="Times New Roman"/>
          <w:b/>
          <w:bCs/>
          <w:sz w:val="24"/>
          <w:szCs w:val="24"/>
        </w:rPr>
        <w:t>íloh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ení vn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jších vliv</w:t>
      </w:r>
      <w:r>
        <w:rPr>
          <w:rFonts w:cs="TimesNewRoman" w:ascii="TimesNewRoman" w:hAnsi="TimesNewRoman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 xml:space="preserve">, klasifikace zón dle 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SN 33 2000-7-701, legenda místnost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hodnut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jší vlivy jsou stanoveny dle 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SN 33 2000-4-41 ed.2 ZM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NA Z1 a 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SN 332000-5-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.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Nymburce dne                                             P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edseda komis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r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ení vn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ě</w:t>
      </w:r>
      <w:r>
        <w:rPr>
          <w:rFonts w:cs="Times New Roman" w:ascii="Times New Roman" w:hAnsi="Times New Roman"/>
          <w:b/>
          <w:bCs/>
          <w:sz w:val="24"/>
          <w:szCs w:val="24"/>
        </w:rPr>
        <w:t>jších vliv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jší vlivy vytvá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ející ve smyslu Tab. NA.5 - Prostory nebezpe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é jsou ozna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eny tu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ý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mem a vn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jší vlivy vytvá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ející ve smyslu Tab. NA.6 Prostory zvláš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 New Roman" w:ascii="Times New Roman" w:hAnsi="Times New Roman"/>
          <w:sz w:val="24"/>
          <w:szCs w:val="24"/>
        </w:rPr>
        <w:t>nebezpe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é js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eny tu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u kurzív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šechny vnit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ní prostory platí vn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jší vlivy ve smyslu 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SN 33 2000-4-41 ed.2 ZM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A Z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SN 332000-5-51 ed.3 dle následující tabulky:</w:t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6"/>
        <w:gridCol w:w="1123"/>
        <w:gridCol w:w="3497"/>
      </w:tblGrid>
      <w:tr>
        <w:trPr/>
        <w:tc>
          <w:tcPr>
            <w:tcW w:w="4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harakteristik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značení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eplota okolí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AA5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lhkost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AB5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kud není uvedeno jinak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admořská výšk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AC1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ýskyt vody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AD1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kud není uvedeno jinak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ýskyt cizích pevných těles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AE1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ýskyt korozivních nebo znečišťujících láte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AF1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echanická namáhání - rázy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AG1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echanická namáhání - vibrace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AH1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ýskyt rostlinstva nebo plísní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AK1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ýskyt živočichů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AL1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Elektromagnetická, elektrostatická nebo ionizující působení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AM1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luneční záření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AN1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eismické účinky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AP1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Bouřková činnost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AQ1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hyb vzduchu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AR1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ítr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AS1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chopnost osob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BA1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kud není uvedeno jinak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tyk s potenciálem země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BC2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kud není uvedeno jinak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vaha zpracovaných nebo skladovaných láte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BE1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dmínky úniku v případě nebezpečí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BD1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avební materiály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A1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strukce budovy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B1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árny, sprchy, umývadla, d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 xml:space="preserve">ezy - instalace dle 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SN 332000-7-701 ed.2 (zóny), 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S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2130 ed.2 ( umývací prostor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nosti pro léka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ské ú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ely jsou stanoveny projektem léka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ské technologie, elektroinstal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nich je provedena dle 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SN 33 2140 (p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NewRoman" w:ascii="TimesNewRoman" w:hAnsi="TimesNewRoman"/>
          <w:sz w:val="24"/>
          <w:szCs w:val="24"/>
        </w:rPr>
        <w:t>ěř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NewRoman" w:ascii="TimesNewRoman" w:hAnsi="TimesNewRoman"/>
          <w:sz w:val="24"/>
          <w:szCs w:val="24"/>
        </w:rPr>
        <w:t xml:space="preserve">ě </w:t>
      </w:r>
      <w:r>
        <w:rPr>
          <w:rFonts w:cs="Times New Roman" w:ascii="Times New Roman" w:hAnsi="Times New Roman"/>
          <w:sz w:val="24"/>
          <w:szCs w:val="24"/>
        </w:rPr>
        <w:t>použita vydaná TNI 33 2140 z prosi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). Jedná se o místnosti viz tab. níž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ické instalace na ho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 xml:space="preserve">lavých látkách a v nich budou provedeny dle 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SN 33 23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n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ě</w:t>
      </w:r>
      <w:r>
        <w:rPr>
          <w:rFonts w:cs="Times New Roman" w:ascii="Times New Roman" w:hAnsi="Times New Roman"/>
          <w:b/>
          <w:bCs/>
          <w:sz w:val="24"/>
          <w:szCs w:val="24"/>
        </w:rPr>
        <w:t>jší vlivy jiné než normál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4395"/>
        <w:gridCol w:w="1949"/>
        <w:gridCol w:w="2348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BC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Prostory s cizími vodivými </w:t>
            </w:r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lang w:val="cs-CZ" w:eastAsia="en-US" w:bidi="ar-SA"/>
              </w:rPr>
              <w:t>č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ástmi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řecha přístavby</w:t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rojovna VZT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BA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Uzavřená el. provozovna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.25</w:t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Rozvodna UPS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AB8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enkovní prostory, prosto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echrán</w:t>
            </w:r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lang w:val="cs-CZ" w:eastAsia="en-US" w:bidi="ar-SA"/>
              </w:rPr>
              <w:t>ě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é p</w:t>
            </w:r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lang w:val="cs-CZ" w:eastAsia="en-US" w:bidi="ar-SA"/>
              </w:rPr>
              <w:t>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ed atmosférický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liv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asáda, st</w:t>
            </w:r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lang w:val="cs-CZ" w:eastAsia="en-US" w:bidi="ar-SA"/>
              </w:rPr>
              <w:t>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ech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</w:t>
            </w:r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lang w:val="cs-CZ" w:eastAsia="en-US" w:bidi="ar-SA"/>
              </w:rPr>
              <w:t>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pojovací bo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sifikace zón dle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SN 332000-7-701 ed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óna 0 (701.30.2) je vnit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ní prostor koupací nebo sprchové v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ostoru se sprchou bez vany je zóna 0 vymezena podlahou a rovinou ve výšce 10 cm n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ahou a její plocha má stejný vodorovný rozsah jako zóna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óna 1 (701.30.3) je ohrani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finitivním povrchem podlahy a vodorovnou rovinou odpovídající nejvýše upevn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é sprchové hlavici nebo sprchovému výtoku. Pokud jsou tyto níže, je zóna 1 výškov</w:t>
      </w:r>
      <w:r>
        <w:rPr>
          <w:rFonts w:cs="TimesNewRoman" w:ascii="TimesNewRoman" w:hAnsi="TimesNewRoman"/>
          <w:sz w:val="24"/>
          <w:szCs w:val="24"/>
        </w:rPr>
        <w:t xml:space="preserve">ě </w:t>
      </w:r>
      <w:r>
        <w:rPr>
          <w:rFonts w:cs="Times New Roman" w:ascii="Times New Roman" w:hAnsi="Times New Roman"/>
          <w:sz w:val="24"/>
          <w:szCs w:val="24"/>
        </w:rPr>
        <w:t>ohrani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ena vodorovnou rovinou ve výšce 225 cm nad definitivním povrchem podlah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vislou plochou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(plochami) obalující koupací nebo sprchovou vanu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 vzdálenosti 120 cm od nesnímatelné hlavice sprchy upevn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é na zdi nebo na strop</w:t>
      </w:r>
      <w:r>
        <w:rPr>
          <w:rFonts w:cs="TimesNewRoman" w:ascii="TimesNewRoman" w:hAnsi="TimesNewRoman"/>
          <w:sz w:val="24"/>
          <w:szCs w:val="24"/>
        </w:rPr>
        <w:t xml:space="preserve">ě </w:t>
      </w:r>
      <w:r>
        <w:rPr>
          <w:rFonts w:cs="Times New Roman" w:ascii="Times New Roman" w:hAnsi="Times New Roman"/>
          <w:sz w:val="24"/>
          <w:szCs w:val="24"/>
        </w:rPr>
        <w:t>pro sprchy bez va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óna 1 nesmí nahrazovat zónu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or pod koupací nebo sprchovou vanou je ur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en jako zóna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óna 2 (701.3.4) je ohrani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finitivním povrchem podlahy a vodorovnou rovinou odpovídající nejvýše upevn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é sprchové hlavici nebo sprchovému výtoku. Pokud jsou tyto níže, je zóna 2 výškov</w:t>
      </w:r>
      <w:r>
        <w:rPr>
          <w:rFonts w:cs="TimesNewRoman" w:ascii="TimesNewRoman" w:hAnsi="TimesNewRoman"/>
          <w:sz w:val="24"/>
          <w:szCs w:val="24"/>
        </w:rPr>
        <w:t xml:space="preserve">ě </w:t>
      </w:r>
      <w:r>
        <w:rPr>
          <w:rFonts w:cs="Times New Roman" w:ascii="Times New Roman" w:hAnsi="Times New Roman"/>
          <w:sz w:val="24"/>
          <w:szCs w:val="24"/>
        </w:rPr>
        <w:t>ohrani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ena vodorovnou rovinou ve výšce 225 cm nad definitivním povrchem podlah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vislou plochou (plochami) na vn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jší stran</w:t>
      </w:r>
      <w:r>
        <w:rPr>
          <w:rFonts w:cs="TimesNewRoman" w:ascii="TimesNewRoman" w:hAnsi="TimesNewRoman"/>
          <w:sz w:val="24"/>
          <w:szCs w:val="24"/>
        </w:rPr>
        <w:t xml:space="preserve">ě </w:t>
      </w:r>
      <w:r>
        <w:rPr>
          <w:rFonts w:cs="Times New Roman" w:ascii="Times New Roman" w:hAnsi="Times New Roman"/>
          <w:sz w:val="24"/>
          <w:szCs w:val="24"/>
        </w:rPr>
        <w:t>zóny 1 a rovnob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žnou svislou plochou (ploch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álenou 60 cm vn</w:t>
      </w:r>
      <w:r>
        <w:rPr>
          <w:rFonts w:cs="TimesNewRoman" w:ascii="TimesNewRoman" w:hAnsi="TimesNewRoman"/>
          <w:sz w:val="24"/>
          <w:szCs w:val="24"/>
        </w:rPr>
        <w:t xml:space="preserve">ě </w:t>
      </w:r>
      <w:r>
        <w:rPr>
          <w:rFonts w:cs="Times New Roman" w:ascii="Times New Roman" w:hAnsi="Times New Roman"/>
          <w:sz w:val="24"/>
          <w:szCs w:val="24"/>
        </w:rPr>
        <w:t>od zóny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chy bez sprchové vany zónu 2 nemají, avšak zóna 1 je ve vodorovném rozm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ru zv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tš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120 c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sifikace umývacího prostoru dle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SN 332130 ed.2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cí prostor (3.23) je prostor vymezený ší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kou, hloubkou umývacího d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ezu (v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etn</w:t>
      </w:r>
      <w:r>
        <w:rPr>
          <w:rFonts w:cs="TimesNewRoman" w:ascii="TimesNewRoman" w:hAnsi="TimesNewRoman"/>
          <w:sz w:val="24"/>
          <w:szCs w:val="24"/>
        </w:rPr>
        <w:t>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lkého navazujícího prostoru pro zpracovávání potravin, který je sou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ástí d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ezu, 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cí d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ez je považováno i umývadlo, umývátko atd.) a výškou 2,25m, nebo strop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šikmou st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ou), je-li níž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né zn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ní a další podrobnosti viz 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SN 332000-7-701 ed.2, 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SN 332140 ed.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TimesNew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8584986"/>
    </w:sdtPr>
    <w:sdtContent>
      <w:p>
        <w:pPr>
          <w:pStyle w:val="Footer"/>
          <w:jc w:val="center"/>
          <w:rPr/>
        </w:pPr>
        <w:r>
          <w:rPr/>
          <w:t>Strana č.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ÁRNÍ PŘÍSTAVBA A SOUVISEJÍCÍ STAVEBNÍ ÚPRAVY PAVILONU A v areálu Nemocnice Nymburk</w:t>
    </w:r>
  </w:p>
  <w:p>
    <w:pPr>
      <w:pStyle w:val="Header"/>
      <w:rPr/>
    </w:pPr>
    <w:r>
      <w:rPr/>
      <w:t>Elektroinstalace</w:t>
    </w:r>
  </w:p>
  <w:p>
    <w:pPr>
      <w:pStyle w:val="Header"/>
      <w:rPr/>
    </w:pPr>
    <w:r>
      <w:rPr/>
      <w:t>Projekt pro provedení stavb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676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67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67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67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d67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  <Pages>3</Pages>
  <Words>700</Words>
  <Characters>4135</Characters>
  <CharactersWithSpaces>482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8:36:00Z</dcterms:created>
  <dc:creator>Luděk Hrček</dc:creator>
  <dc:description/>
  <dc:language>en-US</dc:language>
  <cp:lastModifiedBy>Luděk Hrček</cp:lastModifiedBy>
  <dcterms:modified xsi:type="dcterms:W3CDTF">2023-01-22T2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