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bookmarkStart w:id="0" w:name="_Hlk124418150"/>
          <w:bookmarkStart w:id="1" w:name="_Hlk110246854"/>
          <w:bookmarkStart w:id="2" w:name="zakazka_jmeno"/>
          <w:bookmarkStart w:id="3" w:name="_Hlk490207275"/>
          <w:bookmarkStart w:id="4" w:name="_Hlk490141932"/>
          <w:bookmarkEnd w:id="2"/>
          <w:bookmarkEnd w:id="3"/>
          <w:bookmarkEnd w:id="4"/>
          <w:r>
            <w:rPr>
              <w:rFonts w:cs="Calibri" w:ascii="Calibri" w:hAnsi="Calibri"/>
              <w:sz w:val="28"/>
              <w:szCs w:val="28"/>
            </w:rPr>
            <w:t xml:space="preserve">Výměna měřidel </w:t>
          </w:r>
          <w:bookmarkEnd w:id="1"/>
          <w:r>
            <w:rPr>
              <w:rFonts w:cs="Calibri" w:ascii="Calibri" w:hAnsi="Calibri"/>
              <w:sz w:val="28"/>
              <w:szCs w:val="28"/>
            </w:rPr>
            <w:t xml:space="preserve"> - bytový dům „Eliška“ Nymburk</w:t>
          </w:r>
          <w:bookmarkEnd w:id="0"/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5" w:name="zakazka_jmeno"/>
          <w:bookmarkEnd w:id="5"/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01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6" w:name="_Hlk490207275"/>
          <w:bookmarkStart w:id="7" w:name="_Hlk490141932"/>
          <w:bookmarkEnd w:id="6"/>
          <w:bookmarkEnd w:id="7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3-01-31T11:25:00Z</dcterms:modified>
  <cp:revision>5</cp:revision>
  <dc:subject/>
  <dc:title>Čestné prohlášení o splnění kvalifikačních předpokladů</dc:title>
</cp:coreProperties>
</file>