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 veřejné zakáz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>dodávka multifunkčního zařízení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vatel: 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ázev:  </w:t>
        <w:tab/>
        <w:t>Město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>Náměstí Přemyslovců 163, 288 28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IČ zadavatele: </w:t>
        <w:tab/>
        <w:t>00239500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>Ing. Tomáš Mach, Ph.D., starosta měst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Zastoupený (jméno a příjmení): </w:t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základě (statutární orgán, zaměstnanecký poměr vč. pověření, plná moc, smlouva o sdružení atd.)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y v průběhu zadávacího řízení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Jmén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Mobilní 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sz w:val="22"/>
          <w:szCs w:val="22"/>
        </w:rPr>
        <w:t xml:space="preserve">IDDS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ídková cen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  <w:t>Uveďte podle požadavků zadávací dokumentace a v následujícím členění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6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843"/>
        <w:gridCol w:w="850"/>
        <w:gridCol w:w="1701"/>
        <w:gridCol w:w="1701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ož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ez DP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zba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še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>Cena vč. DPH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714" w:leader="none"/>
                <w:tab w:val="left" w:pos="88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)    Multifunkční zaříze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88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)    Multifunkční zaříze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)    Kopírovací zaříze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klady celkem za 1) +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… </w:t>
            </w:r>
            <w:r>
              <w:rPr>
                <w:b/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… </w:t>
            </w:r>
            <w:r>
              <w:rPr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Čestné prohlášení</w:t>
      </w:r>
      <w:r>
        <w:rPr>
          <w:sz w:val="22"/>
          <w:szCs w:val="22"/>
        </w:rPr>
        <w:t xml:space="preserve"> – osoba oprávněná jednat jménem uchazeč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výše jmenovaný uchazeč je vázán celým obsahem nabídky po celou dobu běhu zadávací lhů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V………………… dne ……………….2015                                 ………………………..……………..</w:t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  <w:tab/>
        <w:t>podpis statutárního zástupce* / razítko</w:t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>*V případě pověření jiné osoby uchazeče od statutárního zástupce k podpisu a administraci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VZ </w:t>
      </w:r>
      <w:r>
        <w:rPr>
          <w:b/>
          <w:i/>
          <w:sz w:val="22"/>
          <w:szCs w:val="22"/>
        </w:rPr>
        <w:t>doložit pověřením osoby vystupovat za uchazeče v této konkrétní zakázce.</w:t>
      </w:r>
      <w:r>
        <w:br w:type="page"/>
      </w:r>
    </w:p>
    <w:p>
      <w:pPr>
        <w:pStyle w:val="Normal"/>
        <w:spacing w:before="240" w:after="120"/>
        <w:ind w:right="-142" w:hanging="0"/>
        <w:rPr/>
      </w:pPr>
      <w:r>
        <w:rPr/>
        <w:t>Obsah nabídky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1"/>
        <w:gridCol w:w="1247"/>
      </w:tblGrid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kumen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Strany č.:</w:t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rycí list nabídky (příloha č. 1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oklady, kterými uchazeč prokazuje kvalifikaci v pořadí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ákladní kvalifikační předpoklady (příloha č. 2a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profesní kvalifikační předpoklady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čestné prohlášení o ekonomické a finanční způsobilosti (příloha č. 2b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chnické kvalifikační předpoklad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Čestné prohlášení dle § 68 zákona odst. 3 ZVZ (příloha č. 3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ávrh smlouvy o dílo (příloha č. 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alkulace nabídkové ceny dle bodu 6 zadávací dokumentac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Harmonogram stavebních prac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Další dokumenty dle potřeby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1"/>
        <w:gridCol w:w="1247"/>
      </w:tblGrid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Celkem stran: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</w:r>
    </w:p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říloha č. 1 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Zadávací dokumentace veřejné zakázky 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sz w:val="20"/>
              <w:szCs w:val="20"/>
            </w:rPr>
            <w:t>Dodávka multifunkčního zařízení“ VZ_NBK_020_2015_02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>Krycí list nabídk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D3CAEF2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2:17:00Z</dcterms:created>
  <dc:creator>Karel Špáda</dc:creator>
  <dc:description/>
  <cp:keywords/>
  <dc:language>en-US</dc:language>
  <cp:lastModifiedBy>Ottova</cp:lastModifiedBy>
  <cp:lastPrinted>2015-02-25T14:31:00Z</cp:lastPrinted>
  <dcterms:modified xsi:type="dcterms:W3CDTF">2015-10-07T14:14:00Z</dcterms:modified>
  <cp:revision>10</cp:revision>
  <dc:subject/>
  <dc:title>Krycí list nabídky veřejné zakázky:</dc:title>
</cp:coreProperties>
</file>