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2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switchů a UTP kabel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2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346216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2-08T12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