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Cs/>
        </w:rPr>
      </w:pPr>
      <w:r>
        <w:rPr>
          <w:iCs/>
        </w:rPr>
        <w:t>Příloha č. 5 zadávací dokumentace</w:t>
        <w:tab/>
        <w:tab/>
        <w:tab/>
        <w:tab/>
        <w:tab/>
        <w:tab/>
        <w:t xml:space="preserve">           VZ03/2023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 Nemocnice Nymburk s.r.o.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0" w:name="_Hlk95488611"/>
      <w:r>
        <w:rPr>
          <w:rFonts w:cs="Arial"/>
        </w:rPr>
        <w:t>se sídlem: Boleslavská třída 425/9, 288 01 Nymburk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Fonts w:cs="Arial"/>
        </w:rPr>
        <w:t>IČO: 28762886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bookmarkStart w:id="1" w:name="_Hlk95488611"/>
      <w:r>
        <w:rPr>
          <w:rStyle w:val="Nowrap"/>
          <w:bCs/>
        </w:rPr>
        <w:t>K veřejné zakázce s názvem</w:t>
      </w:r>
      <w:bookmarkEnd w:id="1"/>
    </w:p>
    <w:p>
      <w:pPr>
        <w:pStyle w:val="NoSpacing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radní zdroj elektrické energie pro Nemocnici Nymburk s. r. o.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zjednodušeném podlimitním řízení dle ust.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3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87290</wp:posOffset>
          </wp:positionH>
          <wp:positionV relativeFrom="margin">
            <wp:posOffset>-1146810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Nemocnice Nymburk, s.r.o.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Boleslavská třída 425/9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288 01 Nymburk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20"/>
          <w:szCs w:val="20"/>
        </w:rPr>
        <w:t>www.nemnbk.cz</w:t>
      </w:r>
    </w:hyperlink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4" w:name="_Hlk40186471"/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IČO: 28762886, DIČ: CZ28762886</w:t>
    </w:r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6c70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Slámová Jana Ing.</dc:creator>
  <dc:description/>
  <dc:language>en-US</dc:language>
  <cp:lastModifiedBy>Jana Ďuranová</cp:lastModifiedBy>
  <dcterms:modified xsi:type="dcterms:W3CDTF">2023-02-22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