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Příloha č. </w:t>
      </w:r>
      <w:r>
        <w:rPr>
          <w:rFonts w:ascii="Calibri" w:hAnsi="Calibri"/>
          <w:sz w:val="18"/>
          <w:szCs w:val="18"/>
          <w:lang w:val="cs-CZ"/>
        </w:rPr>
        <w:t>1 Výzvy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12 Obnova prostor pro rehabilitační oddělení v 1.NP pavilonu O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á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1009</Characters>
  <CharactersWithSpaces>1147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03-21T16:4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