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NS02-04 Nábytek do nových prostor IT Nemocnice Nymburk s.r.o. 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 VZ04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288348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73</Words>
  <Characters>1617</Characters>
  <CharactersWithSpaces>188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8:00Z</dcterms:created>
  <dc:creator>Zdenka</dc:creator>
  <dc:description/>
  <dc:language>en-US</dc:language>
  <cp:lastModifiedBy>Jana Ďuranová</cp:lastModifiedBy>
  <cp:lastPrinted>2018-05-22T06:26:00Z</cp:lastPrinted>
  <dcterms:modified xsi:type="dcterms:W3CDTF">2023-04-06T05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