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06/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6 Dodávka UPS pro Nemocnici Nymburk s.r.o.</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jinou hodnotu dle požadavku.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2692"/>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UPS – 3 ks</w:t>
            </w:r>
          </w:p>
        </w:tc>
      </w:tr>
      <w:tr>
        <w:trPr>
          <w:trHeight w:val="266" w:hRule="atLeast"/>
        </w:trPr>
        <w:tc>
          <w:tcPr>
            <w:tcW w:w="381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69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254"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69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Výkon (V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2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ýkon (W)</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b/>
                <w:bCs/>
                <w:sz w:val="22"/>
              </w:rPr>
              <w:t>1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echnologie</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Line-interaktivní</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čet zásuvek min.</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4</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Počet zásuvek:</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zásuvek</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Schuk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Doba zálohování při 50% zátěži (min)</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8,5</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xml:space="preserve">Provedení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tower</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Záruk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stheme="minorHAnsi"/>
                <w:bCs/>
                <w:sz w:val="22"/>
              </w:rPr>
              <w:t xml:space="preserve">min. 24 měsíců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Délka záruční doby:</w:t>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993241"/>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2">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1</Words>
  <Characters>1363</Characters>
  <CharactersWithSpaces>159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0:00Z</dcterms:created>
  <dc:creator>Zdenka</dc:creator>
  <dc:description/>
  <dc:language>en-US</dc:language>
  <cp:lastModifiedBy>Jana Ďuranová</cp:lastModifiedBy>
  <cp:lastPrinted>2020-04-08T15:42:00Z</cp:lastPrinted>
  <dcterms:modified xsi:type="dcterms:W3CDTF">2023-04-11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