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Výměna rozvodů ZTI, Purkyňova 1615 a 1616, Nymburk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 platném znění (dále jen ZZVZ)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avatel v souladu s § 105 odst. 1 písm. b) ZZVZ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cyan"/>
        </w:rPr>
      </w:pPr>
      <w:r>
        <w:rPr>
          <w:rStyle w:val="Strong"/>
          <w:rFonts w:ascii="Calibri" w:hAnsi="Calibri"/>
          <w:i/>
          <w:szCs w:val="22"/>
          <w:highlight w:val="cya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Aleš Petržela</cp:lastModifiedBy>
  <cp:lastPrinted>2014-11-07T14:34:00Z</cp:lastPrinted>
  <dcterms:modified xsi:type="dcterms:W3CDTF">2023-04-17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