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 xml:space="preserve">Dodávky obvazového materiálu pro Nemocnici Nymburk s.r.o. 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Z06/2023 – nadlimitní veřejná zakázka zadávaná v otevřeném řízení dle § 56 a souv. zákona č. 134/2016 Sb., o zadávání veřejných zakázek, v platném znění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Cenová nabídka pro část 1 - VATA BUNIČITÁ A OBVAZOVÁ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Cenová nabídka pro část 2 – ZDRAVOTNICKÁ GÁZA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Cenová nabídka pro část 3 – </w:t>
      </w:r>
      <w:r>
        <w:rPr>
          <w:b/>
          <w:bCs/>
          <w:caps/>
        </w:rPr>
        <w:t>Tampony prošívané (BŘIŠNÍ ROUŠKY)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4 – </w:t>
      </w:r>
      <w:r>
        <w:rPr>
          <w:b/>
          <w:bCs/>
          <w:caps/>
        </w:rPr>
        <w:t>Tampony stáčen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5 – </w:t>
      </w:r>
      <w:r>
        <w:rPr>
          <w:b/>
          <w:bCs/>
          <w:caps/>
        </w:rPr>
        <w:t>Komprese z gázy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6 – </w:t>
      </w:r>
      <w:r>
        <w:rPr>
          <w:b/>
          <w:bCs/>
          <w:caps/>
        </w:rPr>
        <w:t>Komprese z NETKANÉ TEXTILIE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7 – </w:t>
      </w:r>
      <w:r>
        <w:rPr>
          <w:b/>
          <w:bCs/>
          <w:caps/>
        </w:rPr>
        <w:t>ABSORPČNÍ komprese, NE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8 – </w:t>
      </w:r>
      <w:r>
        <w:rPr>
          <w:b/>
          <w:bCs/>
          <w:caps/>
        </w:rPr>
        <w:t>Obinadla kompresiv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9 – </w:t>
      </w:r>
      <w:r>
        <w:rPr>
          <w:b/>
          <w:bCs/>
          <w:caps/>
        </w:rPr>
        <w:t>Obinadla HYDROF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0 – </w:t>
      </w:r>
      <w:r>
        <w:rPr>
          <w:b/>
          <w:bCs/>
          <w:caps/>
        </w:rPr>
        <w:t>ObvazY hadicovÉ SíťOV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1 – </w:t>
      </w:r>
      <w:r>
        <w:rPr>
          <w:b/>
          <w:bCs/>
          <w:caps/>
        </w:rPr>
        <w:t>Sádry a podkladový materiál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2 – </w:t>
      </w:r>
      <w:r>
        <w:rPr>
          <w:b/>
          <w:bCs/>
          <w:caps/>
        </w:rPr>
        <w:t>Náplasti z NETKANÉ TEXTILIE S POLŠTÁŘKEM, 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3 – </w:t>
      </w:r>
      <w:r>
        <w:rPr>
          <w:b/>
          <w:bCs/>
          <w:caps/>
        </w:rPr>
        <w:t>Náplasti z NETKANÉ TEXTILIE V ROLI, NE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4 – </w:t>
      </w:r>
      <w:r>
        <w:rPr>
          <w:b/>
          <w:bCs/>
          <w:caps/>
        </w:rPr>
        <w:t>Náplasti na cívce, NE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5 – </w:t>
      </w:r>
      <w:r>
        <w:rPr>
          <w:b/>
          <w:bCs/>
          <w:caps/>
        </w:rPr>
        <w:t>FIXACE ŽILNÍCH KATETRŮ, 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 xml:space="preserve">Cenová nabídka pro část 16 – </w:t>
      </w:r>
      <w:r>
        <w:rPr>
          <w:b/>
          <w:bCs/>
          <w:caps/>
        </w:rPr>
        <w:t>Stehy náplasťov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Účastník vyplní cenovou nabídku pro ty části, ve kterých podává nabídku. Zbylé části ponechá účastník bez vyplnění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284" w:top="14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3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9</Words>
  <Characters>4754</Characters>
  <CharactersWithSpaces>55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3-05-22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