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rava městských hradeb v rozsahu dvou věží a výměny střešního pláště v Nymburce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Náměstí Přemyslovců 163, 288 02 Nymburk</w:t>
      </w:r>
    </w:p>
    <w:p>
      <w:pPr>
        <w:pStyle w:val="Normal"/>
        <w:tabs>
          <w:tab w:val="clear" w:pos="720"/>
          <w:tab w:val="left" w:pos="1800" w:leader="none"/>
          <w:tab w:val="left" w:pos="82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 zadavatele: </w:t>
        <w:tab/>
        <w:t>00239500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Ing. Tomáš Mach, Ph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klady z rozpoč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klady celkem za 1) + 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</w:t>
      </w:r>
      <w:r>
        <w:rPr>
          <w:rFonts w:cs="Calibri" w:ascii="Calibri" w:hAnsi="Calibri"/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…….2023                  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*V případě pověření jiné osoby uchazeče od statutárního zástupce k podpisu a administrac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Z </w:t>
      </w:r>
      <w:r>
        <w:rPr>
          <w:rFonts w:cs="Calibri" w:ascii="Calibri" w:hAnsi="Calibri"/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Calibri" w:hAnsi="Calibri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čestné prohlášení k prokázání základní způsobilost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 xml:space="preserve">čestné prohlášení k prokázání technické kvalifikace (příloha 2c) + kopie osvědčení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 xml:space="preserve">Oceněný soupis prací, dodávek a služeb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2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2"/>
    </w:tblGrid>
    <w:tr>
      <w:trPr>
        <w:trHeight w:val="340" w:hRule="atLeast"/>
      </w:trPr>
      <w:tc>
        <w:tcPr>
          <w:tcW w:w="9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prava městských hradeb v rozsahu dvou věží a výměny střešního pláště v Nymburce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Calibri" w:hAnsi="Calibri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5:00Z</dcterms:created>
  <dc:creator>Karel Špáda</dc:creator>
  <dc:description/>
  <cp:keywords/>
  <dc:language>en-US</dc:language>
  <cp:lastModifiedBy>Markusová Eva</cp:lastModifiedBy>
  <cp:lastPrinted>2019-04-05T15:35:00Z</cp:lastPrinted>
  <dcterms:modified xsi:type="dcterms:W3CDTF">2023-05-23T08:28:00Z</dcterms:modified>
  <cp:revision>19</cp:revision>
  <dc:subject/>
  <dc:title>Krycí list nabídky veřejné zakázky:</dc:title>
</cp:coreProperties>
</file>