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4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14 Stavební úpravy v pavilónu E pro oddělení magnetické rezonance a ambulance gynekologicko-porodnického oddělení: dětské ambulance pro Nemocnici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3-06-07T05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