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15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15 Opravy technických místností pro ICT úsek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3-06-28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