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9 Nábytek do expektační místnosti v 1NP budovy D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9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98788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7-13T03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