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9/2023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Elektrochirurgický přístroj pro Nemocnici Nymburk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Elektrochirurgický přístroj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1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1967"/>
        <w:gridCol w:w="1827"/>
        <w:gridCol w:w="2247"/>
      </w:tblGrid>
      <w:tr>
        <w:trPr>
          <w:trHeight w:val="1011" w:hRule="atLeast"/>
        </w:trPr>
        <w:tc>
          <w:tcPr>
            <w:tcW w:w="252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96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22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% DPH [Kč]</w:t>
            </w:r>
          </w:p>
        </w:tc>
      </w:tr>
      <w:tr>
        <w:trPr>
          <w:trHeight w:val="782" w:hRule="atLeast"/>
        </w:trPr>
        <w:tc>
          <w:tcPr>
            <w:tcW w:w="252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BTK</w:t>
            </w:r>
          </w:p>
        </w:tc>
        <w:tc>
          <w:tcPr>
            <w:tcW w:w="1967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252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ýjezd technika</w:t>
            </w:r>
          </w:p>
        </w:tc>
        <w:tc>
          <w:tcPr>
            <w:tcW w:w="1967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252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hodinu práce technika</w:t>
            </w:r>
          </w:p>
        </w:tc>
        <w:tc>
          <w:tcPr>
            <w:tcW w:w="1967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496" w:hRule="atLeast"/>
        </w:trPr>
        <w:tc>
          <w:tcPr>
            <w:tcW w:w="632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FF0000"/>
          <w:sz w:val="20"/>
          <w:szCs w:val="20"/>
        </w:rPr>
        <w:t>*) Dodavatel doplní četnost BTK v závislosti na skutečném počtu kontrol stanovených výrobcem k nabízenému předmětu plnění po dobu platnosti 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bez DPH [Kč] ]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A)</w:t>
              <w:tab/>
              <w:t>Celková nabídková cena za dodávku přístroje +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B)</w:t>
              <w:tab/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 výběrové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.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jednat za dodavatele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64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3-07-1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