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highlight w:val="red"/>
        </w:rPr>
        <w:t>Číslování odrážek odpovídá odrážkám podle § 53 odst. 1 ZVZ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lnění základních kvalifikačních předpokladů dle §62 odst. (3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dodavatele – právnickou osobu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právnickou osobu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0" w:after="120"/>
        <w:ind w:left="993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)</w:t>
        <w:tab/>
        <w:t>jsme nebyli v posledních 3 letech pravomocně disciplinárně potrestáni či nám nebylo pravomocně uloženo kárné opatření podle zvláštních právních předpis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kud dodavatel vykonává tuto činnost prostřednictvím odpovědného zástupce nebo jiné osoby odpovídající za činnost dodavatele: 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0" w:after="120"/>
        <w:ind w:left="993" w:hanging="284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 </w:t>
      </w:r>
      <w:r>
        <w:rPr>
          <w:color w:val="000000"/>
          <w:sz w:val="22"/>
          <w:szCs w:val="22"/>
          <w:lang w:eastAsia="cs-CZ"/>
        </w:rPr>
        <w:t>vztahuje se tento předpoklad na tyto osoby,</w:t>
      </w:r>
    </w:p>
    <w:p>
      <w:pPr>
        <w:pStyle w:val="PFIpismeno"/>
        <w:numPr>
          <w:ilvl w:val="5"/>
          <w:numId w:val="2"/>
        </w:numPr>
        <w:ind w:left="1049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5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Nymburk, Mariánský sloup – terénní úpravy III“ VZ_NBK_051_2015_17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15</Words>
  <Characters>3633</Characters>
  <CharactersWithSpaces>424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7:00Z</dcterms:created>
  <dc:creator>Karel Špáda</dc:creator>
  <dc:description/>
  <dc:language>en-US</dc:language>
  <cp:lastModifiedBy>Zuzana Konhefrová</cp:lastModifiedBy>
  <cp:lastPrinted>2015-01-05T13:05:00Z</cp:lastPrinted>
  <dcterms:modified xsi:type="dcterms:W3CDTF">2015-11-26T09:36:00Z</dcterms:modified>
  <cp:revision>6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