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ka laparoskopické věže pro Nemocnici Nymburk s.r.o.</w:t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keepNext w:val="true"/>
        <w:keepLines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29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8:00Z</dcterms:created>
  <dc:creator/>
  <dc:description/>
  <dc:language>en-US</dc:language>
  <cp:lastModifiedBy/>
  <dcterms:modified xsi:type="dcterms:W3CDTF">2023-07-1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