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nové pece – Krematorium Nymburk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36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64.8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7-24T1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