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nové pece – Krematorium Nymburk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shd w:fill="FFFFFF" w:val="clear"/>
              </w:rPr>
              <w:t>Město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Náměstí Přemyslovců 163/20, 28802 Nymbur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shd w:fill="FFFFFF" w:val="clear"/>
              </w:rPr>
              <w:t>002395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Tahoma" w:ascii="Arial Narrow" w:hAnsi="Arial Narrow"/>
                <w:b w:val="false"/>
              </w:rPr>
              <w:t>Ing. Tomáš Mach, starost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 </w:t>
            </w:r>
            <w:r>
              <w:rPr>
                <w:rFonts w:cs="Arial Narrow" w:ascii="Arial Narrow" w:hAnsi="Arial Narrow"/>
                <w:sz w:val="22"/>
                <w:szCs w:val="22"/>
                <w:shd w:fill="FFFFFF" w:val="clear"/>
              </w:rPr>
              <w:t>325 501 2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Arial Narrow"/>
                <w:b w:val="false"/>
                <w:b w:val="false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tomas.mach@meu-nbk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bídková cen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ena díla ve smlouvě o dílo v Kč bez DPH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ředpokládané náklady na zajištění servisní údržby pro 4leté období v Kč bez DPH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Celková nabídková cena v Kč bez DPH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ach@meu-nbk.cz" TargetMode="External"/><Relationship Id="rId3" Type="http://schemas.openxmlformats.org/officeDocument/2006/relationships/hyperlink" Target="mailto:vondrackova@dl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7-10T15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