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Cs w:val="24"/>
                <w:lang w:val="cs-CZ"/>
              </w:rPr>
            </w:pPr>
            <w:r>
              <w:rPr>
                <w:rFonts w:eastAsia="Calibri" w:ascii="Calibri" w:hAnsi="Calibri"/>
                <w:b/>
                <w:szCs w:val="24"/>
                <w:lang w:val="cs-CZ"/>
              </w:rPr>
              <w:t>Tkáňový procesor pro Nemocnici Nymburk,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24/2023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 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/Mob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Kč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Kč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Cs/>
                <w:sz w:val="22"/>
              </w:rPr>
            </w:pPr>
            <w:r>
              <w:rPr>
                <w:rFonts w:eastAsia="Calibri" w:ascii="Calibri" w:hAnsi="Calibri"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bCs/>
                <w:sz w:val="18"/>
                <w:szCs w:val="22"/>
                <w:lang w:val="cs-CZ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bookmarkEnd w:id="0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  <w:bookmarkStart w:id="1" w:name="_Hlk499489698"/>
      <w:bookmarkStart w:id="2" w:name="_Hlk143012381"/>
      <w:bookmarkStart w:id="3" w:name="_Hlk499489698"/>
      <w:bookmarkStart w:id="4" w:name="_Hlk143012381"/>
      <w:bookmarkEnd w:id="3"/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osoba oprávněná jednat za účastníka</w:t>
      </w:r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680" w:footer="55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4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615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3-08-17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