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Nymburk – Hrazení vodního toku Velkých Valů – Projektová dokumentace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: </w:t>
        <w:tab/>
        <w:t>Ing. Tomáš Mach, Ph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Na základě (statutární orgán, zaměstnanecký poměr vč. pověření, plná moc, smlouva o 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Palatino Linotype" w:ascii="Palatino Linotype" w:hAnsi="Palatino Linotype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Nabídková cena PD Nymburk – Hrazení vodního toku Velkých Valů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okumentace pro spojené územní a stavební řízení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4"/>
        <w:gridCol w:w="1942"/>
        <w:gridCol w:w="1942"/>
        <w:gridCol w:w="2134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Nabídková cena v členění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    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okumentace pro provádění stavby (zadávací dokumentace dle Vyhl.230/2012 Sb.)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4"/>
        <w:gridCol w:w="1942"/>
        <w:gridCol w:w="1942"/>
        <w:gridCol w:w="2134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Nabídková cena v členění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    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Nabídková cena celkem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4"/>
        <w:gridCol w:w="1942"/>
        <w:gridCol w:w="1942"/>
        <w:gridCol w:w="2134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Nabídková cena v členění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    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estné prohlášení – osoba oprávněná jednat jménem uchazeče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V………………… dne …………..…. 2016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 statutárního zástupce*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*V případě pověření jiné osoby uchazeče od statutárního zástupce k podpisu a administraci VZ doložit pověřením osoby vystupovat za uchazeče v této konkrétní zakázce.</w:t>
      </w:r>
      <w:r>
        <w:br w:type="page"/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7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Dokumen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Strany č: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Krycí list nabídk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Doklady, kterými uchazeč prokazuje kvalifikaci v pořadí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základní kvalifikační předpoklady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profesní kvalifikační předpoklady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o ekonomické a finanční způsobilos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technické kvalifikační předpoklad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 xml:space="preserve">Návrh smlouvy SOD a AD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Kalkulace nabídkové cen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ve smyslu § 68 odst. 3) ZV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o subdodavatelí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Další dokumenty dle potřeby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…</w:t>
            </w:r>
            <w:r>
              <w:rPr>
                <w:rFonts w:cs="Times New Roman" w:ascii="Palatino Linotype" w:hAnsi="Palatino Linotype"/>
                <w:szCs w:val="22"/>
              </w:rPr>
              <w:t>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…</w:t>
            </w:r>
            <w:r>
              <w:rPr>
                <w:rFonts w:cs="Times New Roman" w:ascii="Palatino Linotype" w:hAnsi="Palatino Linotype"/>
                <w:szCs w:val="22"/>
              </w:rPr>
              <w:t>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7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 xml:space="preserve">Celkem stran: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b/>
            </w:rPr>
            <w:t>Nymburk – Hrazení vodního toku Velkých Valů – Projektová dokumenta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216DEF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49:00Z</dcterms:created>
  <dc:creator>Karel Špáda</dc:creator>
  <dc:description/>
  <cp:keywords/>
  <dc:language>en-US</dc:language>
  <cp:lastModifiedBy>Pokorny</cp:lastModifiedBy>
  <cp:lastPrinted>2014-01-27T09:28:00Z</cp:lastPrinted>
  <dcterms:modified xsi:type="dcterms:W3CDTF">2016-01-07T09:58:00Z</dcterms:modified>
  <cp:revision>17</cp:revision>
  <dc:subject/>
  <dc:title>Krycí list nabídky veřejné zakázky:</dc:title>
</cp:coreProperties>
</file>