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szCs w:val="22"/>
        </w:rPr>
        <w:t>Prohlašuji tímto na svou čest, že jsme jako uchazeč o veřejnou zakázku ekonomicky a finančně způsobilí tuto zakázku splnit</w:t>
      </w:r>
      <w:r>
        <w:rPr/>
        <w:t>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6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2c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rFonts w:cs="Tahoma" w:ascii="Tahoma" w:hAnsi="Tahoma"/>
              <w:b/>
              <w:sz w:val="20"/>
              <w:szCs w:val="20"/>
            </w:rPr>
            <w:t>„</w:t>
          </w:r>
          <w:r>
            <w:rPr>
              <w:b/>
            </w:rPr>
            <w:t>Nymburk – Hrazení vodního toku Velkých Valů – Projektová dokumentace“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b/>
            </w:rPr>
            <w:t>VZ_NBK_051_2016_01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zor čestného prohlášení o ekonomické a finanční způsobilosti splnit veřejnou zakáz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0F843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45:00Z</dcterms:created>
  <dc:creator>Karel Špáda</dc:creator>
  <dc:description/>
  <cp:keywords/>
  <dc:language>en-US</dc:language>
  <cp:lastModifiedBy>Pokorny</cp:lastModifiedBy>
  <dcterms:modified xsi:type="dcterms:W3CDTF">2016-01-07T10:04:00Z</dcterms:modified>
  <cp:revision>12</cp:revision>
  <dc:subject/>
  <dc:title>Čestné prohlášení o splnění kvalifikačních předpokladů</dc:title>
</cp:coreProperties>
</file>