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3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  <w:u w:val="single"/>
            </w:rPr>
            <w:t>Změna č. 4 územního plánu Nymburk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110_2023_01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  <w:u w:val="single"/>
            </w:rPr>
            <w:t>Změna č. 4 územního plánu Nymburk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110_2023_01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09:00Z</dcterms:created>
  <dc:creator>Karel Špáda</dc:creator>
  <dc:description/>
  <dc:language>en-US</dc:language>
  <cp:lastModifiedBy>Šťastná Jana</cp:lastModifiedBy>
  <cp:lastPrinted>2016-10-25T08:12:00Z</cp:lastPrinted>
  <dcterms:modified xsi:type="dcterms:W3CDTF">2023-08-01T12:09:00Z</dcterms:modified>
  <cp:revision>2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