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Přemyslovců 163, 288 02 Nymburk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500</w:t>
            </w:r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Z_NBK_040_2023_02 – V 00706A – Zajištění kybernetické bezpečnosti informačního systému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VZ_NBK_040_2023_02 – V 00706A – Zajištění kybernetické bezpečnosti informačního systému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Zajištění kybernetické bezpečnosti informačního systému“, reg. č. CZ.06.01.01/00/22_004/00001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Z_NBK_040_2023_02 – V 00706A – Zajištění kybernetické bezpečnosti informačního systé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Z_NBK_040_2023_02 – V 00706A – Zajištění kybernetické bezpečnosti informačního systému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VZ_NBK_040_2023_02 – V 00706A – Zajištění kybernetické bezpečnosti informačního systému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Z_NBK_040_2023_02 – V 00706A – Zajištění kybernetické bezpečnosti informačního systému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 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1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137107016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serverů anebo firewallu anebo síťové infrastruktury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2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1" w:name="_Hlk137106983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u a implementaci kartového systému pro přístup k zařízením a aplikacím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5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1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30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3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2" w:name="_Hlk137107024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y softwarových systémů kybernetické ochrany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5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2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30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985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0"/>
    </w:tblGrid>
    <w:tr>
      <w:trPr>
        <w:trHeight w:val="699" w:hRule="atLeast"/>
      </w:trPr>
      <w:tc>
        <w:tcPr>
          <w:tcW w:w="978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Nymburk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ěstí Přemyslovců 163, 288 02 Nymburk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Z_NBK_040_2023_02 – V 00706A – Zajištění kybernetické bezpečnosti informačního systému“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Nikola Paříková</cp:lastModifiedBy>
  <cp:lastPrinted>2012-04-04T10:43:00Z</cp:lastPrinted>
  <dcterms:modified xsi:type="dcterms:W3CDTF">2023-09-22T09:07:00Z</dcterms:modified>
  <cp:revision>44</cp:revision>
  <dc:subject/>
  <dc:title>Příloha č</dc:title>
</cp:coreProperties>
</file>