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MLOUVA o údržbě, podpoře a rozvoji systému</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Z_NBK_040_2023_02 – V 00706A – Zajištění kybernetické bezpečnosti informačního systému“</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Přemyslovců 163, 288 02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ská spořitelna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7 – 0504359359/08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Tomáš Mach, Ph.D.,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Z_NBK_040_2023_02 – V 00706A – Zajištění kybernetické bezpečnosti informačního systému“ pro část 2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Z_NBK_040_2023_02 – V 00706A – Zajištění kybernetické bezpečnosti informačního systému“ pro část 2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400.000,-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Z_NBK_040_2023_02 – V 00706A – Zajištění kybernetické bezpečnosti informačního systému“</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Zajištění kybernetické bezpečnosti informačního systému“, reg. č. CZ.06.01.01/00/22_004/0000158</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Nymburk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color w:val="00000A"/>
        </w:rPr>
        <w:t>„VZ_NBK_040_2023_02 – V 00706A – Zajištění kybernetické bezpečnosti informačního systému“</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3AEE9-5CC4-4E06-B1A4-E705955E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656</Words>
  <Characters>33371</Characters>
  <CharactersWithSpaces>389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7:00Z</dcterms:created>
  <dc:creator>Hanušová Radka Mgr.</dc:creator>
  <dc:description/>
  <dc:language>en-US</dc:language>
  <cp:lastModifiedBy>Mgr. Ing. Ladislav Kavřík</cp:lastModifiedBy>
  <dcterms:modified xsi:type="dcterms:W3CDTF">2023-08-2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