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5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MLOUVA o údržbě, podpoře a rozvoji systému</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Z_NBK_040_2023_02 – V 00706A – Zajištění kybernetické bezpečnosti informačního systému“</w:t>
      </w:r>
    </w:p>
    <w:p>
      <w:pPr>
        <w:pStyle w:val="Normal"/>
        <w:jc w:val="center"/>
        <w:rPr>
          <w:rFonts w:ascii="Calibri" w:hAnsi="Calibri" w:cs="Arial" w:asciiTheme="minorHAnsi" w:hAnsiTheme="minorHAnsi"/>
          <w:color w:val="000000"/>
          <w:szCs w:val="20"/>
        </w:rPr>
      </w:pPr>
      <w:r>
        <w:rPr>
          <w:rFonts w:cs="Arial" w:ascii="Calibri" w:hAnsi="Calibri" w:asciiTheme="minorHAnsi" w:hAnsiTheme="minorHAnsi"/>
          <w:color w:val="000000"/>
          <w:szCs w:val="20"/>
        </w:rPr>
        <w:t>(dále jen „servisní smlouva“)</w:t>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ěstí Přemyslovců 163, 288 02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eská spořitelna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7 – 0504359359/08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Tomáš Mach, Ph.D.,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Z_NBK_040_2023_02 – V 00706A – Zajištění kybernetické bezpečnosti informačního systému“ pro část 3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Z_NBK_040_2023_02 – V 00706A – Zajištění kybernetické bezpečnosti informačního systému“ pro část 3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400.000,- Kč,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Z_NBK_040_2023_02 – V 00706A – Zajištění kybernetické bezpečnosti informačního systému“</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i/>
          <w:iCs/>
        </w:rPr>
        <w:t>„Zajištění kybernetické bezpečnosti informačního systému“, reg. č. CZ.06.01.01/00/22_004/0000158</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Nymburk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3</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color w:val="00000A"/>
        </w:rPr>
        <w:t>„VZ_NBK_040_2023_02 – V 00706A – Zajištění kybernetické bezpečnosti informačního systému“</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3AEE9-5CC4-4E06-B1A4-E705955E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5656</Words>
  <Characters>33372</Characters>
  <CharactersWithSpaces>3895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5:00Z</dcterms:created>
  <dc:creator>Hanušová Radka Mgr.</dc:creator>
  <dc:description/>
  <dc:language>en-US</dc:language>
  <cp:lastModifiedBy>Mgr. Ing. Ladislav Kavřík</cp:lastModifiedBy>
  <dcterms:modified xsi:type="dcterms:W3CDTF">2023-08-22T1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