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Dodávky infuzního a transfuzního materiálu pro Nemocnici Nymburk s.r.o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283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34/2023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34/202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Kristýna Heralová</cp:lastModifiedBy>
  <dcterms:modified xsi:type="dcterms:W3CDTF">2023-09-26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