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Bezmez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plnění monitorovacího systému pro Nemocnici Nymburk s.r.o. - opakování</w:t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349615" cy="200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376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smlouva, objednávka apod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osoba podepisující na straně účastníka, osoba vystavující objednávku apod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tum jejího podpisu apod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formátu (mm/rr-mm/rr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, vč. uvedení kontaktní o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58.2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376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smlouva, objednávka apod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osoba podepisující na straně účastníka, osoba vystavující objednávku apod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  <w:p>
                            <w:pPr>
                              <w:pStyle w:val="Bezmez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datum jejího podpisu apod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  <w:p>
                            <w:pPr>
                              <w:pStyle w:val="Bezmez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formátu (mm/rr-mm/rr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, vč. uvedení kontaktní osob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/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0:00Z</dcterms:created>
  <dc:creator>Autor</dc:creator>
  <dc:description/>
  <cp:keywords/>
  <dc:language>en-US</dc:language>
  <cp:lastModifiedBy>Lenka Helclova</cp:lastModifiedBy>
  <dcterms:modified xsi:type="dcterms:W3CDTF">2023-09-21T07:57:00Z</dcterms:modified>
  <cp:revision>5</cp:revision>
  <dc:subject/>
  <dc:title/>
</cp:coreProperties>
</file>