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lnění monitorovacího systému pro Nemocnici Nymburk s.r.o. - opakování</w:t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keepNext w:val="true"/>
        <w:keepLines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04"/>
      <w:gridCol w:w="98"/>
    </w:tblGrid>
    <w:tr>
      <w:trPr>
        <w:trHeight w:val="567" w:hRule="exact"/>
      </w:trPr>
      <w:tc>
        <w:tcPr>
          <w:tcW w:w="3304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04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98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2</Words>
  <Characters>5443</Characters>
  <CharactersWithSpaces>63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8:00Z</dcterms:created>
  <dc:creator/>
  <dc:description/>
  <dc:language>en-US</dc:language>
  <cp:lastModifiedBy/>
  <dcterms:modified xsi:type="dcterms:W3CDTF">2023-09-27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