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1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1 Dodávka PC komponentů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ATX zd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et kompatibilních dílů Intel CPU + MB+R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SD dis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Počítačová skří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578687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Jana Ďuranová</cp:lastModifiedBy>
  <cp:lastPrinted>2018-05-22T06:26:00Z</cp:lastPrinted>
  <dcterms:modified xsi:type="dcterms:W3CDTF">2023-10-13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