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18 Rozšíření kapacity porodnického oddělení  – rodinné apartmány v půdní vestavbě pavilonu B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1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1018</Characters>
  <CharactersWithSpaces>1154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Jana Ďuranová</cp:lastModifiedBy>
  <cp:lastPrinted>2006-12-15T06:19:00Z</cp:lastPrinted>
  <dcterms:modified xsi:type="dcterms:W3CDTF">2023-10-26T04:5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