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18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ČESTNÉ PROHLÁŠENÍ O PODDODAVATELÍCH 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A 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4"/>
                <w:szCs w:val="24"/>
                <w:lang w:val="cs-CZ" w:bidi="ar-SA"/>
              </w:rPr>
              <w:t>o dodržení nařízení Rady (EU) Č. 2022/576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NS03-18 Rozšíření kapacity porodnického oddělení  – rodinné apartmány v půdní vestavbě pavilonu B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9_614950239"/>
      <w:bookmarkStart w:id="1" w:name="__Fieldmark__249_614950239"/>
      <w:bookmarkEnd w:id="1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předkládá</w:t>
      </w:r>
      <w:r>
        <w:rPr>
          <w:rFonts w:cs="Calibri" w:cstheme="minorHAnsi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6_614950239"/>
      <w:bookmarkStart w:id="3" w:name="__Fieldmark__256_614950239"/>
      <w:bookmarkEnd w:id="3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ředkládá</w:t>
      </w:r>
      <w:r>
        <w:rPr>
          <w:rFonts w:cs="Calibri" w:cstheme="minorHAnsi"/>
        </w:rPr>
        <w:t xml:space="preserve"> seznam poddodavatelů, kteří jsou mi známi, a uvádím, kterou část veřejné zakázky bude každý z poddodavatelů plnit:</w:t>
      </w:r>
    </w:p>
    <w:p>
      <w:pPr>
        <w:pStyle w:val="ListParagraph"/>
        <w:spacing w:before="0" w:after="240"/>
        <w:ind w:left="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zaškrtněte jednu z možností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p>
      <w:pPr>
        <w:pStyle w:val="Normal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ČESTNÉ PROHLÁŠENÍ O DODRŽENÍ NAŘÍZENÍ RADY (EU) Č. 2022/576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character" w:styleId="OdstavecseseznamemChar" w:customStyle="1">
    <w:name w:val="Odstavec se seznamem Char"/>
    <w:link w:val="ListParagraph"/>
    <w:qFormat/>
    <w:locked/>
    <w:rsid w:val="00207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Jana Ďuranová</dc:creator>
  <dc:description/>
  <dc:language>en-US</dc:language>
  <cp:lastModifiedBy>Jana Ďuranová</cp:lastModifiedBy>
  <dcterms:modified xsi:type="dcterms:W3CDTF">2023-10-26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