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bookmarkStart w:id="0" w:name="_Hlk148083141"/>
      <w:r>
        <w:rPr>
          <w:rFonts w:ascii="Cambria" w:hAnsi="Cambria"/>
          <w:b/>
          <w:bCs/>
          <w:sz w:val="40"/>
          <w:szCs w:val="40"/>
        </w:rPr>
        <w:t>Rekonstrukce objektu č.p. 449 – zpracovatel PD</w:t>
      </w:r>
      <w:bookmarkEnd w:id="0"/>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2580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6F94A26-2B01-4A42-A38B-4F11F0740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88</Words>
  <Characters>1115</Characters>
  <CharactersWithSpaces>1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3-10-13T08: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