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bookmarkStart w:id="0" w:name="_Hlk147129668"/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 poskytnutí služby TDS a koordinátora BOZP</w:t>
      </w:r>
      <w:bookmarkEnd w:id="0"/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590</Characters>
  <CharactersWithSpaces>6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10-3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