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ové pece – Krematorium Nymbur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7-24T19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