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 xml:space="preserve">DNS02-12 Nábytek pro oddělení rehabilitace v 1NP budovy O a dovybavení šatny RDG asistentů v budově C Nemocnice Nymburk </w:t>
              <w:br/>
              <w:t>s. r. 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598179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10-16T0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