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Tomáš Mach, Ph.D.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 Bohumil Klicpera – ved. Odboru 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 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ymburk – Regenerace panelového sídliště Drahelice – VI. a VII. etapa</w:t>
      </w:r>
      <w:bookmarkStart w:id="0" w:name="_GoBack"/>
      <w:bookmarkEnd w:id="0"/>
      <w:r>
        <w:rPr>
          <w:rFonts w:cs="Tahoma" w:ascii="Tahoma" w:hAnsi="Tahoma"/>
          <w:b/>
        </w:rPr>
        <w:t>“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/</w:t>
        <w:tab/>
        <w:tab/>
        <w:tab/>
        <w:tab/>
        <w:tab/>
        <w:tab/>
        <w:tab/>
        <w:t>…….., 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starostou města Nymburka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6</w:t>
        <w:tab/>
        <w:tab/>
        <w:t>V Nymburce, dne ………………………..201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starosta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91211-3F89-4148-9844-73F4BD10A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833F9B3</Template>
  <TotalTime>116</TotalTime>
  <Application>LibreOffice/7.4.7.2$Linux_X86_64 LibreOffice_project/40$Build-2</Application>
  <AppVersion>15.0000</AppVersion>
  <Pages>2</Pages>
  <Words>760</Words>
  <Characters>4485</Characters>
  <CharactersWithSpaces>5235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6-03-16T10:00:00Z</dcterms:modified>
  <cp:revision>17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