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Materiál pro údržbu areálu Nemocnice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38/202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Jana Ďuranová</cp:lastModifiedBy>
  <dcterms:modified xsi:type="dcterms:W3CDTF">2023-11-08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