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36"/>
                <w:szCs w:val="34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Obnova lávky NB-16 přes Velké Valy, Na Parkáně, Nymburk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 platném znění (dále jen ZZVZ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dávacího řízení čestně prohlašuji, ž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ňuji kvalifika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anovenou zadavatelem ve Výzvě k podání nabídky a Zadávací dokumentaci v čl. 4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dle § 74 ZZVZ 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rofesní způsobilost dle § 77 ZZVZ </w:t>
      </w:r>
      <w:r>
        <w:rPr>
          <w:rFonts w:cs="Calibri" w:cstheme="minorHAnsi"/>
        </w:rPr>
        <w:t>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technickou kvalifikaci dle § 79 ZZVZ </w:t>
      </w:r>
      <w:r>
        <w:rPr>
          <w:rFonts w:cs="Calibri" w:cstheme="minorHAnsi"/>
        </w:rPr>
        <w:t>v požadovaném rozsahu dle ZD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ZZVZ, resp. zadavatelem ve Výzvě k podání nabídky a Zadávací dokumentaci dle čl. 4. Při prokázání kvalifikace prostřednictvím jiných osob (poddodavatelů), poskytnu doklady v souladu s § 83 ZZVZ. Beru na vědomí, že nesplnění této povinnosti je podle § 122 odst. 7 ZZVZ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zadavatel je dle § 53 odst. 4 ZZVZ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ZVZ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</w:t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za účastníka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6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Aleš Petržela</cp:lastModifiedBy>
  <dcterms:modified xsi:type="dcterms:W3CDTF">2023-11-15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