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8 Projektová dokumentace přístavby urgentního příjm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8/2022 -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ové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712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12-17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