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 5 – SEZNAM poddodavatelů a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 xml:space="preserve">Modernizace prostor ambulancí (plicní oddělení) v budově č. p. 319 </w:t>
      </w:r>
    </w:p>
    <w:p>
      <w:pPr>
        <w:pStyle w:val="Subtitle"/>
        <w:spacing w:lineRule="auto" w:line="240"/>
        <w:ind w:left="2124" w:firstLine="70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areálu Nemocnice Nymburk s.r.o. II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(zaškrtněte jednu z možností)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51_2363832740"/>
      <w:bookmarkStart w:id="1" w:name="__Fieldmark__51_2363832740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ne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58_2363832740"/>
      <w:bookmarkStart w:id="3" w:name="__Fieldmark__58_2363832740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kteří jsou mi známi, a uvádím, kterou část veřejné zakázky bude každý z poddodavatelů plnit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y k vyplnění: Účastník doplní žlutě vyznačená pole. V případě potřeby opakujte tabulku dle své potřeby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Subtitle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 splňuje základní způsobilost dle § 74 zákona, jelikož není dodavatelem který: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7 odst. 1 a 2 zákona č. 134/2016 Sb.</w:t>
      </w:r>
    </w:p>
    <w:p>
      <w:pPr>
        <w:pStyle w:val="Subtitle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 splňuje profesní způsobilost dle § 77 odst. 1 a odst. 2 zákona protože:</w:t>
      </w:r>
    </w:p>
    <w:p>
      <w:pPr>
        <w:pStyle w:val="Styl11"/>
        <w:numPr>
          <w:ilvl w:val="0"/>
          <w:numId w:val="3"/>
        </w:numPr>
        <w:spacing w:lineRule="auto" w:line="240"/>
        <w:ind w:left="426" w:hanging="425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je zapsán v obchodním rejstříku České republiky, nebo 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lastní doklad, že je odborně způsobilý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-li pro plnění veřejné zakázky odborná způsobilost jinými právními předpisy vyžadován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(§ 77 odst. 2 písm. c) zákona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krétně:</w:t>
      </w:r>
    </w:p>
    <w:p>
      <w:pPr>
        <w:pStyle w:val="Normal"/>
        <w:numPr>
          <w:ilvl w:val="1"/>
          <w:numId w:val="4"/>
        </w:numPr>
        <w:spacing w:before="120" w:after="0"/>
        <w:ind w:left="709" w:hanging="283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vědčení o autorizaci inženýra, technika nebo stavitele v oboru „Pozemní stavby“, dle zákona č. 360/1992 Sb., o výkonu povolání autorizovaných architektů a o výkonu povolání autorizovaných inženýrů a techniků činných ve výstavbě, ve znění pozdějších předpisů, eventuálně potvrzení o zápisu do seznamu registrovaných osob dle § 23 odst. 6 písm. e) zákona č. 360/1992 Sb. v požadovaném oboru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TechnickÁ kvalifik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9 odst. 2 písm. a) zákona č. 134/2016 Sb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čestně prohlašuje, že splňuje technickou kvalifikaci požadovanou zadavatelem, protože v posledních 5 letech před zahájením zadávacího řízení realizoval a dokončil min. 1 zakázku obdobného charakteru. Za obdobnou stavební zakázku se považuje zakázka, jejímž předmětem stavebně montážní práce a práce při dokončování staveb, přičemž zadavatel stanovuje minimální finanční limit této realizované zakázky ve výši min.  1.000. 000,- Kč bez  DPH za jedn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 uzná v souladu s ust. § 79 odst. 3 ZZVZ pouze nejvýznamnější stavební práce, které byly dodavatelem úspěšně realizovány, tj. dokončeny nebo uvedeny do provozu, ve výše uvedeném časovém obdob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4799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kázka č. 1</w:t>
            </w:r>
          </w:p>
        </w:tc>
      </w:tr>
      <w:tr>
        <w:trPr>
          <w:trHeight w:val="311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zakázky v podrobnosti pro ověření splnění kvalifikace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od měsíc/rok do měsíc/rok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ováděno samostatně nebo ve spolupráci s jinými dodavateli a finanční podíl na zakázce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 na zástupce objednatele (jméno, příjmení, email/telefon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Poznámka: Tabulku opakujte dle své potřeby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DODRŽENÍ NAŘÍZENÍ RADY EU Č. 2022/576</w:t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dodavatelem jednajícím jménem nebo na pokyn některého ze subjektů uvedených v písmenu a) nebo b)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k sociálně odpovědnému plnění VEŘEJNÉ ZAKÁZKY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čestně prohlašuje, že bude-li s ním uzavřena smlouva o dílo na plnění této veřejné zakázky, zajistí po celou dobu plnění veřejné zakázky: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/>
        <w:ind w:left="426" w:right="-1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32"/>
        </w:rPr>
        <w:t>Čestně prohlašuji, že všechny uvedené údaje v této příloze jsou pravdivé a úplné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209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067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704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71700" cy="812165"/>
          <wp:effectExtent l="0" t="0" r="0" b="0"/>
          <wp:docPr id="2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72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45</TotalTime>
  <Application>LibreOffice/7.4.7.2$Linux_X86_64 LibreOffice_project/40$Build-2</Application>
  <AppVersion>15.0000</AppVersion>
  <Pages>4</Pages>
  <Words>1260</Words>
  <Characters>7273</Characters>
  <CharactersWithSpaces>851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>to</dc:creator>
  <dc:description/>
  <dc:language>en-US</dc:language>
  <cp:lastModifiedBy>Kristýna Heralová</cp:lastModifiedBy>
  <cp:lastPrinted>2013-09-18T12:20:00Z</cp:lastPrinted>
  <dcterms:modified xsi:type="dcterms:W3CDTF">2023-12-18T08:23:00Z</dcterms:modified>
  <cp:revision>60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