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0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453"/>
        <w:gridCol w:w="2665"/>
        <w:gridCol w:w="3120"/>
      </w:tblGrid>
      <w:tr>
        <w:trPr>
          <w:trHeight w:val="342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Příloha č. 3 - 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 VZ:</w:t>
            </w:r>
          </w:p>
        </w:tc>
        <w:tc>
          <w:tcPr>
            <w:tcW w:w="81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Město Nymburk -zajištění bezbariérovosti městské nemocnice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sz w:val="18"/>
                <w:szCs w:val="18"/>
              </w:rPr>
              <w:t>Boleslavská třída 425/9, PSČ 288 01 Nymburk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sz w:val="18"/>
                <w:szCs w:val="18"/>
              </w:rPr>
              <w:t>Mgr. Nela Kvačková 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/Mob.: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(doplní účastník)</w:t>
            </w:r>
          </w:p>
        </w:tc>
      </w:tr>
      <w:tr>
        <w:trPr>
          <w:trHeight w:val="34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Velikost podniku - zaškrtněte jednu z možností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0" w:name="__Fieldmark__62_255212409"/>
            <w:bookmarkStart w:id="1" w:name="__Fieldmark__62_255212409"/>
            <w:bookmarkEnd w:id="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MIKRO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   &lt; 10 zaměstnanců, roční obrat &lt; 2 mil.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" w:name="__Fieldmark__72_255212409"/>
            <w:bookmarkStart w:id="3" w:name="__Fieldmark__72_255212409"/>
            <w:bookmarkEnd w:id="3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MALÝ</w:t>
            </w:r>
            <w:r>
              <w:rPr/>
              <w:t xml:space="preserve">    </w:t>
            </w:r>
            <w:r>
              <w:rPr>
                <w:rFonts w:cs="Times New Roman" w:ascii="Calibri" w:hAnsi="Calibri"/>
                <w:sz w:val="18"/>
                <w:szCs w:val="18"/>
              </w:rPr>
              <w:t>&lt; 50 zaměstnanců, roční obrat &lt; 10 mil.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" w:name="__Fieldmark__81_255212409"/>
            <w:bookmarkStart w:id="5" w:name="__Fieldmark__81_255212409"/>
            <w:bookmarkEnd w:id="5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STŘEDNÍ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&lt; 250 zaměstnanců, roční obrat &lt; 43 mil. EUR</w:t>
            </w:r>
          </w:p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" w:name="__Fieldmark__89_255212409"/>
            <w:bookmarkStart w:id="7" w:name="__Fieldmark__89_255212409"/>
            <w:bookmarkEnd w:id="7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highlight w:val="yellow"/>
              </w:rPr>
              <w:t>VELKÝ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&gt; 250 zaměstnanců, roční obrat &gt; 43 mil. EUR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Celková cena za provedení celého předmětu plnění veřejné zakázky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 Kč bez DPH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Výše DPH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 Kč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65906649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5906649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uiPriority w:val="99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paragraph" w:styleId="Revision">
    <w:name w:val="Revision"/>
    <w:uiPriority w:val="99"/>
    <w:semiHidden/>
    <w:qFormat/>
    <w:rsid w:val="00bc175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B991F-9DFB-4A87-9E31-5B143BBEF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8</Words>
  <Characters>1054</Characters>
  <CharactersWithSpaces>1210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pokorny</dc:creator>
  <dc:description/>
  <dc:language>en-US</dc:language>
  <cp:lastModifiedBy>Michal Štefek</cp:lastModifiedBy>
  <cp:lastPrinted>2006-12-15T06:19:00Z</cp:lastPrinted>
  <dcterms:modified xsi:type="dcterms:W3CDTF">2023-12-08T15:58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