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 otevřeném podlimitn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</w:t>
            </w:r>
            <w:r>
              <w:rPr>
                <w:rFonts w:eastAsia="Calibri" w:cs="Segoe UI" w:ascii="Segoe UI" w:hAnsi="Segoe UI"/>
                <w:b/>
                <w:sz w:val="28"/>
                <w:szCs w:val="28"/>
              </w:rPr>
              <w:t>ymburk – Levobřežní cyklostezka s přemostěním Starého Labe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4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do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 (v zadávacím řízení)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861</Characters>
  <CharactersWithSpaces>973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2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4-01-04T12:0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