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rPr/>
          </w:pPr>
          <w:bookmarkStart w:id="0" w:name="_Hlk130369385"/>
          <w:bookmarkStart w:id="1" w:name="zakazka_jmeno"/>
          <w:bookmarkStart w:id="2" w:name="_Hlk490207275"/>
          <w:bookmarkStart w:id="3" w:name="_Hlk490141932"/>
          <w:bookmarkEnd w:id="0"/>
          <w:bookmarkEnd w:id="1"/>
          <w:bookmarkEnd w:id="2"/>
          <w:bookmarkEnd w:id="3"/>
          <w:r>
            <w:rPr/>
            <w:t>Doplnění chodníku, na parc. č. 738/20, k. ú. Nymburk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  <w:bookmarkStart w:id="4" w:name="_Hlk130369385"/>
          <w:bookmarkStart w:id="5" w:name="zakazka_jmeno"/>
          <w:bookmarkStart w:id="6" w:name="_Hlk130369385"/>
          <w:bookmarkStart w:id="7" w:name="zakazka_jmeno"/>
          <w:bookmarkEnd w:id="6"/>
          <w:bookmarkEnd w:id="7"/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8" w:name="_Hlk490207275"/>
          <w:bookmarkStart w:id="9" w:name="_Hlk490141932"/>
          <w:bookmarkEnd w:id="8"/>
          <w:bookmarkEnd w:id="9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2-07T08:36:00Z</dcterms:modified>
  <cp:revision>9</cp:revision>
  <dc:subject/>
  <dc:title>Čestné prohlášení o splnění kvalifikačních předpokladů</dc:title>
</cp:coreProperties>
</file>