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adpistitulnstrnka"/>
        <w:ind w:right="-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daptace vytápění – kino Sokol Nymburk </w:t>
      </w:r>
    </w:p>
    <w:p>
      <w:pPr>
        <w:pStyle w:val="Nadpistitulnstrnka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zakazka_jmeno"/>
      <w:bookmarkStart w:id="1" w:name="zakazka_jmeno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zakazka_jmeno"/>
      <w:bookmarkStart w:id="3" w:name="zakazka_jmeno"/>
      <w:bookmarkEnd w:id="3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 (tj. náklady, které nejsou součástí výkazu výměr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 dne ……………….2024                            </w:t>
        <w:tab/>
        <w:tab/>
        <w:t xml:space="preserve">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soupis prací a dodávek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Cs/>
              <w:szCs w:val="24"/>
            </w:rPr>
          </w:pPr>
          <w:r>
            <w:rPr>
              <w:rFonts w:cs="Calibri" w:ascii="Calibri" w:hAnsi="Calibri"/>
              <w:bCs/>
              <w:szCs w:val="24"/>
            </w:rPr>
            <w:t xml:space="preserve">Adaptace vytápění – kino Sokol Nymburk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VZ_NBK_050_2024_04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1-31T11:28:00Z</dcterms:modified>
  <cp:revision>9</cp:revision>
  <dc:subject/>
  <dc:title>Krycí list nabídky veřejné zakázky:</dc:title>
</cp:coreProperties>
</file>