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80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bCs/>
              <w:sz w:val="28"/>
              <w:szCs w:val="28"/>
            </w:rPr>
          </w:pPr>
          <w:bookmarkStart w:id="0" w:name="zakazka_jmeno"/>
          <w:bookmarkStart w:id="1" w:name="_Hlk490207275"/>
          <w:bookmarkStart w:id="2" w:name="_Hlk490141932"/>
          <w:bookmarkEnd w:id="0"/>
          <w:bookmarkEnd w:id="1"/>
          <w:bookmarkEnd w:id="2"/>
          <w:r>
            <w:rPr>
              <w:rFonts w:cs="Calibri" w:ascii="Calibri" w:hAnsi="Calibri"/>
              <w:bCs/>
              <w:sz w:val="28"/>
              <w:szCs w:val="28"/>
            </w:rPr>
            <w:t xml:space="preserve">Adaptace vytápění – kino Sokol Nymburk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bookmarkStart w:id="3" w:name="zakazka_jmeno"/>
          <w:bookmarkEnd w:id="3"/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4_04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4" w:name="_Hlk490207275"/>
          <w:bookmarkStart w:id="5" w:name="_Hlk490141932"/>
          <w:bookmarkEnd w:id="4"/>
          <w:bookmarkEnd w:id="5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4-01-31T11:29:00Z</dcterms:modified>
  <cp:revision>6</cp:revision>
  <dc:subject/>
  <dc:title>Čestné prohlášení o splnění kvalifikačních předpokladů</dc:title>
</cp:coreProperties>
</file>