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28"/>
              </w:rPr>
              <w:t>k veřejné zakázce malého rozsahu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 xml:space="preserve">Zajištění výkonu technického dozoru stavebníka TDS a koordinátora BOZP </w:t>
              <w:br/>
              <w:t>při realizaci ak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Nymburk, Levobřežní cyklostezka s přemostěním Starého Labe“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Účastník ve své nabídce specifikuje části veřejné zakázky, které má v úmyslu zadat jednomu či více poddodavatelům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poddodavatele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%):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poddodavatele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%):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poddodavatele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%):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green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Fonts w:ascii="Calibri" w:hAnsi="Calibri"/>
          <w:b w:val="false"/>
          <w:i/>
          <w:sz w:val="22"/>
          <w:szCs w:val="22"/>
          <w:highlight w:val="gree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i/>
          <w:i/>
          <w:szCs w:val="22"/>
          <w:highlight w:val="green"/>
        </w:rPr>
      </w:pPr>
      <w:r>
        <w:rPr>
          <w:rStyle w:val="Strong"/>
          <w:rFonts w:ascii="Calibri" w:hAnsi="Calibri"/>
          <w:i/>
          <w:szCs w:val="22"/>
          <w:highlight w:val="green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Fonts w:ascii="Calibri" w:hAnsi="Calibri"/>
          <w:b w:val="false"/>
          <w:i/>
          <w:sz w:val="22"/>
          <w:szCs w:val="22"/>
          <w:highlight w:val="gree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green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še společnost nemá v úmyslu zadat poddodavatelům žádnou část zakázky k realizaci a dále prohlašujeme, že jsme schopni realizovat zakázku vlastními silami.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3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59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1:00Z</dcterms:created>
  <dc:creator/>
  <dc:description/>
  <dc:language>en-US</dc:language>
  <cp:lastModifiedBy>Aleš Petržela</cp:lastModifiedBy>
  <cp:lastPrinted>2014-11-07T14:34:00Z</cp:lastPrinted>
  <dcterms:modified xsi:type="dcterms:W3CDTF">2024-01-3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